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сновные законодательные и иные акты, регламентирующие использование технологий и  систем ДБО:</w:t>
      </w:r>
    </w:p>
    <w:p>
      <w:pPr>
        <w:pStyle w:val="Style15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от </w:t>
      </w:r>
      <w:r>
        <w:rPr>
          <w:color w:val="464646"/>
          <w:shd w:fill="FFFFFF" w:val="clear"/>
        </w:rPr>
        <w:t>10.07.2002 N 86-ФЗ «О Центральном банке Российской Федерации (Банке России)»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от </w:t>
      </w:r>
      <w:r>
        <w:rPr>
          <w:color w:val="464646"/>
          <w:shd w:fill="FFFFFF" w:val="clear"/>
        </w:rPr>
        <w:t>27.06.2011 N 161-ФЗ «О национальной платежной системе»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от 27 июля 2006 г. N 152-ФЗ "О персональных данных" 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 xml:space="preserve">Федеральный закон </w:t>
      </w:r>
      <w:r>
        <w:rPr>
          <w:color w:val="464646"/>
          <w:shd w:fill="FFFFFF" w:val="clear"/>
        </w:rPr>
        <w:t>от 27.06.2018 N 167-ФЗ «О внесении изменений в отдельные законодательные акты Российской Федерации в части противодействия хищению денежных средств»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04040"/>
        </w:rPr>
        <w:t>Федеральный закон от 27 июля 2006 г. N 149-ФЗ "Об информации, информационных технологиях и о защите информации"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Федеральный закон от 7 августа 2001 г.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Федеральный закон от 6 апреля 2011 г. N 63-ФЗ "Об электронной подписи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Национальный стандарт РФ ГОСТ Р 57580.1-2017</w:t>
        <w:br/>
        <w:t>"Безопасность финансовых (банковских) операций. Защита информации финансовых организаций. Базовый состав организационных и технических мер"</w:t>
        <w:br/>
        <w:t xml:space="preserve">(утв. и введен в действие </w:t>
      </w:r>
      <w:hyperlink r:id="rId2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8 августа 2017 г. N 822-ст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>Стандарт Банка России СТО БР БФБО-1.5-2018 «Безопасность финансовых (банковских) операций. Управление инцидентами информационной безопасности. О формах и сроках взаимодействия Банка России с участниками информационного обмена при выявлении инцидентов, связанных с нарушением требований к обеспечению защиты информации», утвержденном Приказом Банка России от 14.09.2018 N ОД-2403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Положение Банка России от 23 декабря 2020 г. N 747-П "О требованиях к защите информации в платежной системе Банка России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/>
        <w:t>Положение Банка России от 17 апреля 2019 г. N 683-П</w:t>
        <w:br/>
        <w:t>"Об установлении обязательных для кредитных организаций требований к обеспечению защиты информации при осуществлении банковской деятельности в целях противодействия осуществлению переводов денежных средств без согласия клиента"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>Приказ Банка России от 27.09.2018 N ОД-2525 «Об установлении признаков осуществления перевода денежных средств без согласия клиента».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color w:val="464646"/>
          <w:shd w:fill="FFFFFF" w:val="clear"/>
        </w:rPr>
        <w:t xml:space="preserve">Письмо ЦБ РФ </w:t>
      </w:r>
      <w:r>
        <w:rPr>
          <w:bCs/>
        </w:rPr>
        <w:t>от 07.12.2018 № 56-3-2/226.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lang w:val="en-US"/>
        </w:rPr>
        <w:t>Положение Банка России от 29 июня 2021 г. N 762-П "О правилах осуществления перевода денежных средств"</w:t>
      </w:r>
    </w:p>
    <w:p>
      <w:pPr>
        <w:pStyle w:val="Style16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57"/>
        <w:jc w:val="both"/>
        <w:rPr>
          <w:color w:val="404040"/>
        </w:rPr>
      </w:pPr>
      <w:r>
        <w:rPr>
          <w:lang w:val="en-US"/>
        </w:rPr>
        <w:t>Положение Банка России от 4 июня 2020 г. N 719-П "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"</w:t>
      </w:r>
    </w:p>
    <w:p>
      <w:pPr>
        <w:pStyle w:val="Style15"/>
        <w:spacing w:before="0" w:after="0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421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9:00Z</dcterms:created>
  <dc:creator>a_emelyanov</dc:creator>
  <dc:description/>
  <cp:keywords/>
  <dc:language>en-US</dc:language>
  <cp:lastModifiedBy>Лазарев В.В.</cp:lastModifiedBy>
  <cp:lastPrinted>2010-04-26T10:38:00Z</cp:lastPrinted>
  <dcterms:modified xsi:type="dcterms:W3CDTF">2022-01-17T12:04:00Z</dcterms:modified>
  <cp:revision>3</cp:revision>
  <dc:subject/>
  <dc:title>Основные законодательные и иные акты, регламентирующие использование технологий и средств обеспечения информационной безопасно</dc:title>
</cp:coreProperties>
</file>